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80" w:before="0" w:after="156"/>
        <w:jc w:val="center"/>
        <w:rPr/>
      </w:pPr>
      <w:r>
        <w:rPr/>
        <w:t>工程硕士专业学位研究生教育在线课程建设项目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2126"/>
        <w:gridCol w:w="2835"/>
        <w:gridCol w:w="2977"/>
        <w:gridCol w:w="851"/>
        <w:gridCol w:w="992"/>
        <w:gridCol w:w="850"/>
        <w:gridCol w:w="993"/>
      </w:tblGrid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的主要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开课日期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、电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导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10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可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美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碰撞安全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10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工程、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水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2126"/>
        <w:gridCol w:w="2835"/>
        <w:gridCol w:w="2977"/>
        <w:gridCol w:w="851"/>
        <w:gridCol w:w="992"/>
        <w:gridCol w:w="850"/>
        <w:gridCol w:w="993"/>
      </w:tblGrid>
      <w:tr>
        <w:trPr>
          <w:trHeight w:val="8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的主要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开课日期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纳加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电子与通信工程、生物工程、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系统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千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元分析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矿业工程、建筑与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9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、浙江大学、北京协和医科大学、北京理工大学、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伦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数据库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推进系统理论与技术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通信实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软件开发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旭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、物流工程、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安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视野中的生态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2126"/>
        <w:gridCol w:w="2835"/>
        <w:gridCol w:w="2977"/>
        <w:gridCol w:w="851"/>
        <w:gridCol w:w="992"/>
        <w:gridCol w:w="850"/>
        <w:gridCol w:w="993"/>
      </w:tblGrid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的主要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开课日期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勃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秀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设计与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、物流工程、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管理与信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昭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/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、电子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分析理论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电类机械大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岭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采购与合同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管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移动机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814" w:right="20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甄良</dc:creator>
  <dc:description/>
  <cp:keywords/>
  <dc:language>en-US</dc:language>
  <cp:lastModifiedBy>Windows 用户</cp:lastModifiedBy>
  <dcterms:modified xsi:type="dcterms:W3CDTF">2015-06-17T01:55:00Z</dcterms:modified>
  <cp:revision>3</cp:revision>
  <dc:subject/>
  <dc:title>工程博士教育研究与工作组会议</dc:title>
</cp:coreProperties>
</file>